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zer Avenue Adventure Series - Adventure # 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Flight from : Detroit, Michigan   DT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: Bangor, Maine       BG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PPT &amp; enhanced by Stan Sy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ircraft : Gates Lear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ight Simulator Adventur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e Created: 05-01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ight from DTW-Detroit Metro Wayne to BGR-Bangor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: FS4, A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ave FRAME.DRV driver out of Config.fs4 as the Transponder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s: Clearance Del. Frequency is a default 12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nd         Frequency is a default 121.9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 Tower     Frequency is a default 122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 Departure Frequency is a default 122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        Frequency is a default 133.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Approach  Frequency is a default 118.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 Tower     Frequency is a default 120.9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ight Service Frequency is a default 122.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the second of a series of Microsoft Flight Simulator Adv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ed by Futzer Avenue Computer Technology.  If you enjoy it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our BBS at (206) 391-2339 USR Dual Std 1200-38.4K bps 24 h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leave us a note.  You will also find the latest adventur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download.  Source code is available for those who wish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ir own adventures or want to use them for reference for crea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adventures, for a nominal fee of $2/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